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-238125</wp:posOffset>
            </wp:positionV>
            <wp:extent cx="3466465" cy="9696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3" t="1972" r="49643" b="8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"/>
        <w:gridCol w:w="2894"/>
        <w:gridCol w:w="643"/>
        <w:gridCol w:w="216"/>
        <w:gridCol w:w="712"/>
        <w:gridCol w:w="895"/>
        <w:gridCol w:w="716"/>
        <w:gridCol w:w="172"/>
        <w:gridCol w:w="976"/>
        <w:gridCol w:w="2040"/>
        <w:gridCol w:w="729"/>
        <w:gridCol w:w="4761"/>
        <w:gridCol w:w="110"/>
        <w:gridCol w:w="163"/>
      </w:tblGrid>
      <w:tr>
        <w:trPr>
          <w:trHeight w:val="260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6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6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0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56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754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OLICITUD DE LICENCIA PARA LA IMPORTACIÓN DE CONTINGENTES ARANCELARIOS – ADA UNIÓN EUROPEA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 Y HORA DE ELABORACIÓN/EMISIÓN DE LA SOLICITUD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ÓDIGO SAC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CRIPCIÓN DEL PRODUCTO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OMBRE DEL SOLICITANTE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IRECCIÓN DEL SOLICITANTE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ÚMERO DE IDENTIFICACIÓN TRIBUTARIA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ÚMERO TELEFÓNICO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RREO ELECTRÓNICO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03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562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VOLUMEN SOLICITADO: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FECHA TENTATIVA EN 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E REALIZARÁ LA IMPORTACIÓN*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SISTEMA INFORMÁTICO DE ADUANAS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Sidunea World o Sidunea ++)</w:t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89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IRMA Y SELLO DEL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*El solicitante deberá completar está información si la tiene disponible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.</w:t>
            </w:r>
          </w:p>
        </w:tc>
        <w:tc>
          <w:tcPr>
            <w:tcW w:w="5528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0080</wp:posOffset>
          </wp:positionH>
          <wp:positionV relativeFrom="paragraph">
            <wp:posOffset>8890</wp:posOffset>
          </wp:positionV>
          <wp:extent cx="3208655" cy="66351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10" t="20223" r="-1" b="13795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63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6:00Z</dcterms:created>
  <dc:creator>KO</dc:creator>
  <dc:description/>
  <cp:keywords/>
  <dc:language>en-US</dc:language>
  <cp:lastModifiedBy>DATCO</cp:lastModifiedBy>
  <dcterms:modified xsi:type="dcterms:W3CDTF">2024-01-19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e178ca7cec41d188e1bfa6aedb1d62779e4b8b1b635a90aa39faed2bf0ec3</vt:lpwstr>
  </property>
</Properties>
</file>